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GENTS KNOCKOUT CUP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OYAL OAK ~ SHREWT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AY – DOR STA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3 CROWNS ~ WHADD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UME OF FEATH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UME OF FEATH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STLE STREET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NGINEERS ARM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STLE STREET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THERINE WHEE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ATSHEAF ~ WILT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RD NELSON ‘A’ ~ WINTERSLOW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OSE &amp; CROW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LL INN ~ WILT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LBION HOTEL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LBION HOTEL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NGINEERS ARM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3 CROWNS ‘A’ ~ WHADD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RSE &amp; GROOM ‘C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RSE &amp; GROOM ‘C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VERSTOCK CLUB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VERSTOCK CLUB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SHERTON WORKING MENS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RNHAM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OYAL OAK ~ SHREWT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ARLEY MOW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OYAL OAK ~ NORTH GORLE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YDE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LTON CLUB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ARLEY MOW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ARLEY MOW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ARLEY MOW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UNTSNAM TAVER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UNTSMAN TAVER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ICTORIA HOTEL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ICTORIA HOTEL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TEHORSE ‘A’ ~ QUIDHAMPT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TEHORSE ‘A’ ~ QUIDHAMP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32:00Z</dcterms:created>
  <dc:creator>.</dc:creator>
  <dc:description/>
  <cp:keywords/>
  <dc:language>en-US</dc:language>
  <cp:lastModifiedBy>Martyn Fry Martyn Fry</cp:lastModifiedBy>
  <dcterms:modified xsi:type="dcterms:W3CDTF">2009-09-21T14:51:00Z</dcterms:modified>
  <cp:revision>4</cp:revision>
  <dc:subject/>
  <dc:title>GENTS KNOCKOUT CUP</dc:title>
</cp:coreProperties>
</file>